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ОУ «Ергенинская средняя общеобразовательная школа им. Л.О.Инджиева»</w:t>
      </w:r>
    </w:p>
    <w:p>
      <w:pPr>
        <w:pStyle w:val="Normal"/>
        <w:jc w:val="center"/>
        <w:rPr>
          <w:b/>
          <w:b/>
          <w:sz w:val="28"/>
          <w:szCs w:val="28"/>
        </w:rPr>
      </w:pPr>
      <w:r>
        <w:rPr>
          <w:b/>
          <w:sz w:val="28"/>
          <w:szCs w:val="28"/>
        </w:rPr>
        <w:t>Кетченер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Пути повышения уровня культуры </w:t>
      </w:r>
    </w:p>
    <w:p>
      <w:pPr>
        <w:pStyle w:val="Normal"/>
        <w:jc w:val="center"/>
        <w:rPr>
          <w:b/>
          <w:b/>
          <w:sz w:val="36"/>
          <w:szCs w:val="36"/>
        </w:rPr>
      </w:pPr>
      <w:r>
        <w:rPr>
          <w:b/>
          <w:sz w:val="36"/>
          <w:szCs w:val="36"/>
        </w:rPr>
        <w:t xml:space="preserve">русской речи у учащихся </w:t>
      </w:r>
    </w:p>
    <w:p>
      <w:pPr>
        <w:pStyle w:val="Normal"/>
        <w:jc w:val="center"/>
        <w:rPr>
          <w:b/>
          <w:b/>
          <w:sz w:val="36"/>
          <w:szCs w:val="36"/>
        </w:rPr>
      </w:pPr>
      <w:r>
        <w:rPr>
          <w:b/>
          <w:sz w:val="36"/>
          <w:szCs w:val="36"/>
        </w:rPr>
        <w:t>(из опыта работ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 xml:space="preserve">Р.Б.Овкаджиева, учитель русского языка и литературы, </w:t>
      </w:r>
    </w:p>
    <w:p>
      <w:pPr>
        <w:pStyle w:val="Normal"/>
        <w:jc w:val="center"/>
        <w:rPr>
          <w:sz w:val="28"/>
          <w:szCs w:val="28"/>
        </w:rPr>
      </w:pPr>
      <w:r>
        <w:rPr>
          <w:sz w:val="28"/>
          <w:szCs w:val="28"/>
        </w:rPr>
        <w:t>Заслуженный учитель Р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Разрешите вначале поздравить Вас, коллеги, с новым учебным годом. Пожелать, в первую очередь, здоровья, оптимизма, веры в будущее, благополучия в семьях, успехов в работе, повышения заработной платы и побольше стимулирующих выплат!</w:t>
      </w:r>
    </w:p>
    <w:p>
      <w:pPr>
        <w:pStyle w:val="Normal"/>
        <w:ind w:firstLine="709"/>
        <w:jc w:val="both"/>
        <w:rPr>
          <w:sz w:val="28"/>
          <w:szCs w:val="28"/>
        </w:rPr>
      </w:pPr>
      <w:r>
        <w:rPr>
          <w:sz w:val="28"/>
          <w:szCs w:val="28"/>
        </w:rPr>
        <w:t>Тема моего выступления звучит несколько витиевато, но, если говорить проще, то это повышение в наших, всегда непростых условиях, качества обучения, уровне грамотности учащихся, а если точнее – качественная подготовка учащихся к ЕГЭ в расчете на их самостоятельную работу.</w:t>
      </w:r>
    </w:p>
    <w:p>
      <w:pPr>
        <w:pStyle w:val="Normal"/>
        <w:ind w:firstLine="709"/>
        <w:jc w:val="both"/>
        <w:rPr>
          <w:sz w:val="28"/>
          <w:szCs w:val="28"/>
        </w:rPr>
      </w:pPr>
      <w:r>
        <w:rPr>
          <w:sz w:val="28"/>
          <w:szCs w:val="28"/>
        </w:rPr>
        <w:t>Итоги ЕГЭ-2014 ухудшились, порог с 36 баллов понизился до 24 б.</w:t>
      </w:r>
    </w:p>
    <w:p>
      <w:pPr>
        <w:pStyle w:val="Normal"/>
        <w:ind w:firstLine="709"/>
        <w:jc w:val="both"/>
        <w:rPr>
          <w:sz w:val="28"/>
          <w:szCs w:val="28"/>
        </w:rPr>
      </w:pPr>
      <w:r>
        <w:rPr>
          <w:sz w:val="28"/>
          <w:szCs w:val="28"/>
        </w:rPr>
        <w:t>Каковы же пути повышения качества обучения на уроках русского языка и литературы? Путей этих много. Я не открою Америки, не изобрету велосипед, если скажу о старых, мудрых истинах: начинать надо с себя, построже с себя спрашивать, выкладываться, ну, не на 100% (мы сами не знаем, что значат эти 100%), а на 70-80%. Иначе хорошего результата не жди! Зададим себе вопрос: все ли мы сами знаем всё по темам ЕГЭ, по всем уровням, критериям оценки и т.д.? Скорее всего, эти пробелы есть у каждого из нас. Придется, засучив рукава, устранять все недочеты у себя, не останавливаться на достигнутом и не почивать на лаврах, не оправдать себя, не опускать руки, не быть равнодушным, не бояться, а работать, идти вперед – это, во-первых. А во-вторых, во всем (и в повышении уровня культуры письменной и устной речи учащихся), в том числе нужна система подготовки, она просто жизненно необходима! Если нет системы в работе, да будь мы хоть семь пядей во лбу, результат будет низким. В идеале, когда мы берем 5 класс, мы сразу же должны готовить их к ЕГЭ. Изучаем их способности, возможный уровень обученности, делим детей на группы по этим критериям и начинаем с ними работать дифференцировано: слабых подтягиваем до уровня середняков, не забываем о сильных, одаренных детях, даем им индивидуальные, осложненные творческие задания. В этом тонком вопросе многое зависит от личности учителя, от наших человеческих качеств. Дети видят нас наедине, их не обманешь, они понимают, любим ли мы свой предмет, увлечены им или нет. И если они видят этот огонек, то дети потянутся к нам, у них обязательно проявится интерес к русскому языку, загорится в глазах ответный огонек, и наша задача не потушить и поддерживать его все годы обучения.</w:t>
      </w:r>
    </w:p>
    <w:p>
      <w:pPr>
        <w:pStyle w:val="Normal"/>
        <w:ind w:firstLine="709"/>
        <w:jc w:val="both"/>
        <w:rPr>
          <w:sz w:val="28"/>
          <w:szCs w:val="28"/>
        </w:rPr>
      </w:pPr>
      <w:r>
        <w:rPr>
          <w:sz w:val="28"/>
          <w:szCs w:val="28"/>
        </w:rPr>
        <w:t>В-третьих, мой многолетний опыт показывает, что многое зависит от приемов и методов, которые мы применяем, когда объясняешь новую тему (у нас, что ни урок, то новая тема! Так же?). Конечно, говоря научным языком, при объяснении новой темы нужна достаточная мотивация, активизация полученных ранее знаний и т.д. Без этого никуда! Небольшой секрет из моей практики как объяснять новое, сложнее как можно проще, доходчивее (конечно, не опускаться до примитивизма), но каждый раз настраивать детей на успех (у вас все получится, ничего сложного тут нет и т.д.), подавать материал в игровой, понятной всем, легко запоминающийся форме, использовать схемы, УДЕ, числа, таблицы. Главные принципы: ясность, простота, глубина, доходчивость. 2 этап после объяснения – хорошее, добротное закрепление и не на одном уроке. Далее – систематическое повторение данной орфограммы или пунктограммы – через 2-3 урока. При этом использовать какие-то символы, сигналы, маленькие секретики, которые, наверное, есть в арсенале каждого педагога. Например, составив обобщающую таблицу по теме «НЕ с разными частями речи», мы ее закрепляем и повторяем в течение нескольких лет. Я называю тему, затем говорю 2*2 (дети знают, что дважды – это глагол и деепричастие, т.е. 2 части речи, 2 – 2 правила не с глаголами и деепричастиями пишется всегда раздельно и второе без не употребляются, потом 3*3 сущ., нареч., прилаг. 3 правила – подбор синонимов, сквозное – без не употребляются и противопоставляются с союзом а, правда есть еще 4 правило (со словом ничуть не вовсе не, далеко не и др. или показать 5 пальцев (недаром говорят – объяснять на пальцах) – это не причастием – 5 правил: одиночное, без не, слитно, раздельно – в ПО, противопоставление и краткое страдательное причастие. И сразу вопрос: а какие 2 орфограммы про краткие страдательные причастия: раздельное с НЕ и одна Н в суффиксе.</w:t>
      </w:r>
    </w:p>
    <w:p>
      <w:pPr>
        <w:pStyle w:val="Normal"/>
        <w:ind w:firstLine="709"/>
        <w:jc w:val="both"/>
        <w:rPr>
          <w:sz w:val="28"/>
          <w:szCs w:val="28"/>
        </w:rPr>
      </w:pPr>
      <w:r>
        <w:rPr>
          <w:sz w:val="28"/>
          <w:szCs w:val="28"/>
        </w:rPr>
        <w:t>Иногда использую виртуальную схему (Голь на выдумки хитра!). Например, при изучении темы причастий весь материал помещаем в такую схему:</w:t>
      </w:r>
    </w:p>
    <w:p>
      <w:pPr>
        <w:pStyle w:val="Normal"/>
        <w:ind w:firstLine="709"/>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40335</wp:posOffset>
                </wp:positionV>
                <wp:extent cx="1752600" cy="571500"/>
                <wp:effectExtent l="1905" t="5080" r="0" b="12700"/>
                <wp:wrapNone/>
                <wp:docPr id="1" name=""/>
                <a:graphic xmlns:a="http://schemas.openxmlformats.org/drawingml/2006/main">
                  <a:graphicData uri="http://schemas.microsoft.com/office/word/2010/wordprocessingShape">
                    <wps:wsp>
                      <wps:cNvSpPr/>
                      <wps:spPr>
                        <a:xfrm>
                          <a:off x="0" y="0"/>
                          <a:ext cx="1752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1.05pt" to="419.95pt,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ричаст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91160</wp:posOffset>
                </wp:positionV>
                <wp:extent cx="2057400" cy="457200"/>
                <wp:effectExtent l="635" t="5080" r="1270" b="20955"/>
                <wp:wrapNone/>
                <wp:docPr id="2"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8pt" to="215.95pt,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98425</wp:posOffset>
                </wp:positionV>
                <wp:extent cx="1752600" cy="685800"/>
                <wp:effectExtent l="0" t="4445" r="1905" b="8255"/>
                <wp:wrapNone/>
                <wp:docPr id="3" name=""/>
                <a:graphic xmlns:a="http://schemas.openxmlformats.org/drawingml/2006/main">
                  <a:graphicData uri="http://schemas.microsoft.com/office/word/2010/wordprocessingShape">
                    <wps:wsp>
                      <wps:cNvSpPr/>
                      <wps:spPr>
                        <a:xfrm flipH="1">
                          <a:off x="0" y="0"/>
                          <a:ext cx="1752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75pt" to="419.95pt,61.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Д.                                                                                                           С.</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8255</wp:posOffset>
                </wp:positionV>
                <wp:extent cx="304800" cy="571500"/>
                <wp:effectExtent l="635" t="2540" r="4445" b="0"/>
                <wp:wrapNone/>
                <wp:docPr id="4" name=""/>
                <a:graphic xmlns:a="http://schemas.openxmlformats.org/drawingml/2006/main">
                  <a:graphicData uri="http://schemas.microsoft.com/office/word/2010/wordprocessingShape">
                    <wps:wsp>
                      <wps:cNvSpPr/>
                      <wps:spPr>
                        <a:xfrm flipH="1">
                          <a:off x="0" y="0"/>
                          <a:ext cx="304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65pt" to="35.95pt,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8255</wp:posOffset>
                </wp:positionV>
                <wp:extent cx="1219200" cy="685800"/>
                <wp:effectExtent l="2540" t="4445" r="0" b="0"/>
                <wp:wrapNone/>
                <wp:docPr id="5" name=""/>
                <a:graphic xmlns:a="http://schemas.openxmlformats.org/drawingml/2006/main">
                  <a:graphicData uri="http://schemas.microsoft.com/office/word/2010/wordprocessingShape">
                    <wps:wsp>
                      <wps:cNvSpPr/>
                      <wps:spPr>
                        <a:xfrm>
                          <a:off x="0" y="0"/>
                          <a:ext cx="1219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65pt" to="143.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8255</wp:posOffset>
                </wp:positionV>
                <wp:extent cx="76200" cy="571500"/>
                <wp:effectExtent l="5080" t="635" r="27940" b="0"/>
                <wp:wrapNone/>
                <wp:docPr id="6" name=""/>
                <a:graphic xmlns:a="http://schemas.openxmlformats.org/drawingml/2006/main">
                  <a:graphicData uri="http://schemas.microsoft.com/office/word/2010/wordprocessingShape">
                    <wps:wsp>
                      <wps:cNvSpPr/>
                      <wps:spPr>
                        <a:xfrm>
                          <a:off x="0" y="0"/>
                          <a:ext cx="76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0.65pt" to="431.9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в.                                   П.в.                           Н.в.                                     П.в.</w:t>
      </w:r>
    </w:p>
    <w:p>
      <w:pPr>
        <w:pStyle w:val="Normal"/>
        <w:rPr/>
      </w:pPr>
      <w:r>
        <w:rPr>
          <w:sz w:val="28"/>
          <w:szCs w:val="28"/>
        </w:rPr>
        <w:t>1 спр. – ущ-, - ющ-         -вш-, -ш-                   1 спр. –ом-, -ем-                -енн-</w:t>
      </w:r>
    </w:p>
    <w:p>
      <w:pPr>
        <w:pStyle w:val="Normal"/>
        <w:rPr>
          <w:sz w:val="28"/>
          <w:szCs w:val="28"/>
        </w:rPr>
      </w:pPr>
      <w:r>
        <w:rPr>
          <w:sz w:val="28"/>
          <w:szCs w:val="28"/>
        </w:rPr>
        <w:t xml:space="preserve">2 спр. –ащ-, -ящ-                                               2 спр. –им-                        -ённ- </w:t>
      </w:r>
    </w:p>
    <w:p>
      <w:pPr>
        <w:pStyle w:val="Normal"/>
        <w:rPr>
          <w:sz w:val="28"/>
          <w:szCs w:val="28"/>
        </w:rPr>
      </w:pPr>
      <w:r>
        <w:rPr>
          <w:sz w:val="28"/>
          <w:szCs w:val="28"/>
        </w:rPr>
        <w:t xml:space="preserve">                                                                                                                       </w:t>
      </w:r>
      <w:r>
        <w:rPr>
          <w:sz w:val="28"/>
          <w:szCs w:val="28"/>
        </w:rPr>
        <w:t>-нн-</w:t>
      </w:r>
    </w:p>
    <w:p>
      <w:pPr>
        <w:pStyle w:val="Normal"/>
        <w:rPr>
          <w:sz w:val="28"/>
          <w:szCs w:val="28"/>
        </w:rPr>
      </w:pPr>
      <w:r>
        <w:rPr>
          <w:sz w:val="28"/>
          <w:szCs w:val="28"/>
        </w:rPr>
        <w:t xml:space="preserve">                                                                                                                       </w:t>
      </w:r>
      <w:r>
        <w:rPr>
          <w:sz w:val="28"/>
          <w:szCs w:val="28"/>
        </w:rPr>
        <w:t>-т-</w:t>
      </w:r>
    </w:p>
    <w:p>
      <w:pPr>
        <w:pStyle w:val="Normal"/>
        <w:rPr>
          <w:sz w:val="28"/>
          <w:szCs w:val="28"/>
        </w:rPr>
      </w:pPr>
      <w:r>
        <w:rPr>
          <w:sz w:val="28"/>
          <w:szCs w:val="28"/>
        </w:rPr>
        <w:t xml:space="preserve">                                                                                                                       </w:t>
      </w:r>
      <w:r>
        <w:rPr>
          <w:sz w:val="28"/>
          <w:szCs w:val="28"/>
        </w:rPr>
        <w:t>-ен-</w:t>
      </w:r>
    </w:p>
    <w:p>
      <w:pPr>
        <w:pStyle w:val="Normal"/>
        <w:rPr>
          <w:sz w:val="28"/>
          <w:szCs w:val="28"/>
        </w:rPr>
      </w:pPr>
      <w:r>
        <w:rPr>
          <w:sz w:val="28"/>
          <w:szCs w:val="28"/>
        </w:rPr>
        <w:t xml:space="preserve">                                                                                                                        </w:t>
      </w:r>
      <w:r>
        <w:rPr>
          <w:sz w:val="28"/>
          <w:szCs w:val="28"/>
        </w:rPr>
        <w:t>-н-</w:t>
      </w:r>
    </w:p>
    <w:p>
      <w:pPr>
        <w:pStyle w:val="Normal"/>
        <w:rPr>
          <w:sz w:val="28"/>
          <w:szCs w:val="28"/>
        </w:rPr>
      </w:pPr>
      <w:r>
        <w:rPr>
          <w:sz w:val="28"/>
          <w:szCs w:val="28"/>
        </w:rPr>
      </w:r>
    </w:p>
    <w:p>
      <w:pPr>
        <w:pStyle w:val="Normal"/>
        <w:rPr>
          <w:sz w:val="28"/>
          <w:szCs w:val="28"/>
        </w:rPr>
      </w:pPr>
      <w:r>
        <w:rPr>
          <w:sz w:val="28"/>
          <w:szCs w:val="28"/>
        </w:rPr>
        <w:t>Дополнительное задание: закройте глаза (и хором, по рядам или по одному – проговариваем). Конечно, она не полная, но очень помогает в 9,10 и 11 кл. при повторении материала и подготовке к ЕГЭ.</w:t>
      </w:r>
    </w:p>
    <w:p>
      <w:pPr>
        <w:pStyle w:val="Normal"/>
        <w:ind w:firstLine="709"/>
        <w:jc w:val="both"/>
        <w:rPr>
          <w:sz w:val="28"/>
          <w:szCs w:val="28"/>
        </w:rPr>
      </w:pPr>
      <w:r>
        <w:rPr>
          <w:sz w:val="28"/>
          <w:szCs w:val="28"/>
        </w:rPr>
        <w:t xml:space="preserve">А вот мой любимая тема местоимение. Местоимения – разряды: наизусть: личные я, мы и с предлогом; 2. возвратное себя – нет И.п.; 3. вопросит. – в основном, в простом предложении и 4. вопросит. плавно переходят в СПП и автоматически становятся относительными и сразу – «против» - 3 – относит. м., с.с., члены предложения. 5. добавить к вопросит. НЕ и НИ – отрицат., орфограмма всегда слитно, кроме исключения в 3 словах. 6. от отрицат. образованы неопределен. – пожалуйста, не всегда слитно) частицы –то, -либо, -нибудь, кое- (через дефис). 7. притяжат. мест. свой, наш, ваш, твой + его, ее, их в притяжат. значении. </w:t>
      </w:r>
    </w:p>
    <w:p>
      <w:pPr>
        <w:pStyle w:val="Normal"/>
        <w:ind w:firstLine="709"/>
        <w:jc w:val="both"/>
        <w:rPr>
          <w:sz w:val="28"/>
          <w:szCs w:val="28"/>
        </w:rPr>
      </w:pPr>
      <w:r>
        <w:rPr>
          <w:sz w:val="28"/>
          <w:szCs w:val="28"/>
        </w:rPr>
        <w:t xml:space="preserve">Можно все правила таким образом озвучить, чтобы очень стали живыми и понятными. Эта орфография. Но есть еще пунктуация, синтаксис. Желательно с 5 класса давать а) более сложные задания с СПП, ССП, СБП, с/с – согласование, управление, примыкание. Используйте комплексный анализ текста: тип речи, стиль, тема, идея, микротемы, связь параллельная, цепная – текстоведение – одна группа выполняет, 2 группа работает над тропами и фигурами речи – объясняет, 3 группа ищет основные орфограммы, выделяет их, 4 группа работает над синтаксисом и пунктуацией: какие предложение простые, сложные, типы сложных, чем осложнено, схемы начертить, объяснить каждый знак препинания. Конечно, на это нужно время, а можно дать одно хорошее сложное предложение с обилием орфограмм и знаков препинания, и разобрать его по частям как на уроке анатомии, чтобы к 9 классу дети должны научиться объяснить каждую орфограмму и пунктограмму. </w:t>
      </w:r>
    </w:p>
    <w:p>
      <w:pPr>
        <w:pStyle w:val="Normal"/>
        <w:ind w:firstLine="709"/>
        <w:jc w:val="both"/>
        <w:rPr>
          <w:sz w:val="28"/>
          <w:szCs w:val="28"/>
        </w:rPr>
      </w:pPr>
      <w:r>
        <w:rPr>
          <w:sz w:val="28"/>
          <w:szCs w:val="28"/>
        </w:rPr>
        <w:t>Еще один вид практической работы – тренаж: 1) диктую незнакомый текст, небольшой по объему, 2) 1-2 минуты самостоятельно дети с карандашом в руках подчеркивают вслух все орфограммы, исправляют ошибки, впоследствии их на полях записывают, 3) затем вторично читают текст и комментируют все знаки препинания, объясняют их, подсчитывают 2-3, 4-5, 1-2, проводится  в виде конкурса, ставятся оценки. Плохие – не ставят, определяют места 1,2,3 и т.д.</w:t>
      </w:r>
    </w:p>
    <w:p>
      <w:pPr>
        <w:pStyle w:val="Normal"/>
        <w:ind w:firstLine="709"/>
        <w:jc w:val="both"/>
        <w:rPr>
          <w:sz w:val="28"/>
          <w:szCs w:val="28"/>
        </w:rPr>
      </w:pPr>
      <w:r>
        <w:rPr>
          <w:sz w:val="28"/>
          <w:szCs w:val="28"/>
        </w:rPr>
        <w:t>Еще один важный раздел – это орфоэпия. Задания по орфоэпии: с 5 класса заводим орфоэпический словарик, записываем все частотные слова. Провожу орфоэпическую 3-х минутку: весь класс каждый по очереди проговаривает слова, затем постепенно заучивают, и к 8 классу по крайней мере 60-70 слов они знают. Провожу игру-соревнование «Кто лучше знает орфоэпию?» (опять по очереди) весь класс проговаривает слова: кто-то знает 20 слов, кто-то 80 слов. В конце игры выявляется победитель – «Знаток орфоэпии».</w:t>
      </w:r>
    </w:p>
    <w:p>
      <w:pPr>
        <w:pStyle w:val="Normal"/>
        <w:ind w:firstLine="709"/>
        <w:jc w:val="both"/>
        <w:rPr/>
      </w:pPr>
      <w:r>
        <w:rPr>
          <w:sz w:val="28"/>
          <w:szCs w:val="28"/>
        </w:rPr>
        <w:t>Ознакомившись с республиканской программой развития предметной области «Русский язык. Литература», мы считаем, что «объективная картина состояния  преподавания русского языка, реальный уровень качества знаний школьников, обязывают всех участников образовательного процесса осознать важность поднятых проблем, а также признать необходимость улучшения качества обучения русскому языку и литературе, привитие школьникам интереса к чтению, повышения уровня читательской активности, грамотности и речевой культуры  учащихся школ и общества в целом, приобщение детей к духовно-нравственным истокам русской культуры» и еще «низкий уровень культуры русской речи говорящих и пишущих заставляет обращаться к этой теме даже на официальном, государственном уровне».</w:t>
      </w:r>
    </w:p>
    <w:p>
      <w:pPr>
        <w:pStyle w:val="Normal"/>
        <w:ind w:firstLine="709"/>
        <w:jc w:val="both"/>
        <w:rPr>
          <w:sz w:val="28"/>
          <w:szCs w:val="28"/>
        </w:rPr>
      </w:pPr>
      <w:r>
        <w:rPr>
          <w:sz w:val="28"/>
          <w:szCs w:val="28"/>
        </w:rPr>
        <w:t>В своем небольшом выступлении поделилась некоторыми практическими находками. Они есть у каждого учителя. Главное, еще раз повторить – это наше ответственное, добросовестное, творческое отношение к своей профессии о нашей деятельности и применение апробазованной, хорошо продуманной, наработанной системы подготовки детей к экзамену. И тогда нам не придется краснеть за себя и за учащихся, и мы с чистой совестью можем сказать, что подготовили грамотное поко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17:00Z</dcterms:created>
  <dc:creator>Admin</dc:creator>
  <dc:description/>
  <cp:keywords/>
  <dc:language>en-US</dc:language>
  <cp:lastModifiedBy>Admin</cp:lastModifiedBy>
  <dcterms:modified xsi:type="dcterms:W3CDTF">2014-08-27T17:30:00Z</dcterms:modified>
  <cp:revision>6</cp:revision>
  <dc:subject/>
  <dc:title>МБОУ «Ергенинская средняя общеобразовательная школа им</dc:title>
</cp:coreProperties>
</file>